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</w:t>
            </w:r>
            <w:r>
              <w:rPr>
                <w:b/>
              </w:rPr>
              <w:t>КРИС ТРАНС”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 НА ДОГОВОРА: </w:t>
            </w:r>
            <w:r>
              <w:rPr/>
              <w:t>Периодична доставка на газьол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.12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6121/14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14,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User</cp:lastModifiedBy>
  <cp:lastPrinted>2014-11-24T14:30:00Z</cp:lastPrinted>
  <dcterms:modified xsi:type="dcterms:W3CDTF">2014-12-29T09:12:00Z</dcterms:modified>
  <cp:revision>52</cp:revision>
  <dc:subject/>
  <dc:title>ДОГОВОР СКЛЮЧЕН  НА: </dc:title>
</cp:coreProperties>
</file>